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 </w:t>
        <w:tab/>
        <w:tab/>
      </w:r>
      <w:r>
        <w:rPr>
          <w:rFonts w:cs="Comic Sans MS" w:ascii="Comic Sans MS" w:hAnsi="Comic Sans MS"/>
          <w:b/>
          <w:color w:val="FF0000"/>
          <w:sz w:val="24"/>
          <w:szCs w:val="24"/>
        </w:rPr>
        <w:t>SPORTOVNĚ STŘELECKÝ KLUB LIBEREC</w:t>
      </w:r>
    </w:p>
    <w:p>
      <w:pPr>
        <w:pStyle w:val="Normal"/>
        <w:ind w:left="170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ab/>
        <w:tab/>
        <w:t>Kontakt  -  SSK 0905, Krakonošova 330, Liberec 14, 460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</w:t>
        <w:tab/>
        <w:tab/>
        <w:tab/>
        <w:t>tel: 733 167 291  mail: info@strelbaliberec.cz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www.strelbaliberec.cz</w:t>
        </w:r>
      </w:hyperlink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0640</wp:posOffset>
                </wp:positionV>
                <wp:extent cx="6248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pt;mso-wrap-distance-left:9.05pt;mso-wrap-distance-right:9.05pt;mso-wrap-distance-top:0pt;mso-wrap-distance-bottom:0pt;margin-top:3.2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Heading4"/>
        <w:rPr/>
      </w:pPr>
      <w:r>
        <w:rPr/>
        <w:t>Směrnice 01/2014 o částečné úhradě malorážného střel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 9. července 2014 se budou členové střeleckého klubu, kteří trénují malorážku, řídit při úhradě střeliva pro tréninky i závody touto směrn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Úhrada střeliva – nákup za klubové ceny: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Mladí do 18 let </w:t>
      </w:r>
    </w:p>
    <w:p>
      <w:pPr>
        <w:pStyle w:val="Normal"/>
        <w:rPr/>
      </w:pPr>
      <w:r>
        <w:rPr>
          <w:sz w:val="24"/>
        </w:rPr>
        <w:t>- závody ČPTM a MČR zdarma, ostatní tréninky a závody 50 haléřů za náboj (čtvrtina skutečné ceny)</w:t>
      </w:r>
      <w:r>
        <w:rPr>
          <w:b/>
          <w:color w:val="0000FF"/>
          <w:sz w:val="24"/>
        </w:rPr>
        <w:t xml:space="preserve">. </w:t>
      </w:r>
      <w:r>
        <w:rPr>
          <w:sz w:val="24"/>
        </w:rPr>
        <w:t>Závody LM, SM 3x20 mládež do 18 let – střelivo zdarma (jedná se o požadovanou disciplínu pro zařazování do vrcholového sportu)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prezentanti a střelci, zařazení ČSS do kategorie M</w:t>
      </w:r>
    </w:p>
    <w:p>
      <w:pPr>
        <w:pStyle w:val="Normal"/>
        <w:rPr/>
      </w:pPr>
      <w:r>
        <w:rPr>
          <w:sz w:val="24"/>
        </w:rPr>
        <w:t>- zdarma (příděl od vrcholového střediska)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statní</w:t>
      </w:r>
    </w:p>
    <w:p>
      <w:pPr>
        <w:pStyle w:val="Normal"/>
        <w:rPr>
          <w:sz w:val="24"/>
        </w:rPr>
      </w:pPr>
      <w:r>
        <w:rPr>
          <w:sz w:val="24"/>
        </w:rPr>
        <w:t>- MČR zdarma, ostatní závody a tréninky 1,- Kč za náboj (polovina ceny náboje)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Pro všechny (kromě repre a M)</w:t>
      </w:r>
    </w:p>
    <w:p>
      <w:pPr>
        <w:pStyle w:val="Normal"/>
        <w:rPr/>
      </w:pPr>
      <w:r>
        <w:rPr>
          <w:sz w:val="24"/>
        </w:rPr>
        <w:t xml:space="preserve">- za překonání osobního rekordu nebo mimořádně dobré umístění v disciplíně LM, SM leže dostane střelec 100 ks nábojů zdarm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důvodnění: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Jsme si vědomi toho, že pro některé střelce může být toto pravidlo určitým způsobem omezující, situace v této oblasti je však opravdu vážná. Je třeba si uvědomit, že klub i po tomto opatření dotuje každý kus střeliva u mládeže 75% a u dospělých 50%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i výpočtu jsme u mládeže vycházeli z toho, že při 50 vystřílených nábojích na tréninku x 2 tréninky týdně x 4 týdny x 5 měsíců (prázdniny jako jeden měsíc) = 2000 ks nábojů = 1000,- Kč. </w:t>
        <w:br/>
        <w:t>U těch, kteří trénují jen 1x týdně je to polovina.</w:t>
      </w:r>
    </w:p>
    <w:p>
      <w:pPr>
        <w:pStyle w:val="Normal"/>
        <w:rPr/>
      </w:pPr>
      <w:r>
        <w:rPr>
          <w:i/>
          <w:sz w:val="24"/>
        </w:rPr>
        <w:t xml:space="preserve">Při 10 závodech za sezónu x 100 nábojů = 1000 ks nábojů = 500,- Kč. U začátečníků méně  - zúčastní se menšího počtu závodů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color w:val="FF0000"/>
          <w:sz w:val="24"/>
        </w:rPr>
        <w:t>Organizace nákupu střeliva: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Zajišťuje určený člen klubu (určuje výbor SSK) – finance, evidenci a výdej. Nákup pokud možno v množství 500 ks (tzn. 250 Kč u mládeže, 500,- Kč u dospělých). Náboje se nebudou vydávat na dluh. Na střelnici budou v trezoru uloženy odděleně náboje jednotlivých střelců a budou střelcům vydávány na začátku tréninku. Z hlediska předpisů upozorňujeme, že nikdo nesmí mít náboje v tašce nebo dokonce v pouzdru na zbraň. Po tréninku musí být všechny nespotřebované náboje uloženy v trezoru. Přenášet náboje může jen majitel zbrojního průkazu. Podle platného zbrojního zákona si může zbrojní průkaz udělat každý člen klubu od 15 let, pokud klub vydání průkazu doporučí.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alší úprava této směrnice: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ální další „pravidla hry“ mohou být doplněna po zkušenostech z fungování tohoto systému (výbor SSK), pokud by mělo dojít k podstatné změně výše příspěvku, bude toto předloženo členské schůz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 Liberci 9. 7. 2014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Předseda klubu: </w:t>
      </w:r>
    </w:p>
    <w:p>
      <w:pPr>
        <w:pStyle w:val="Normal"/>
        <w:tabs>
          <w:tab w:val="clear" w:pos="284"/>
          <w:tab w:val="left" w:pos="99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993" w:leader="none"/>
      </w:tabs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993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1418"/>
    </w:pPr>
    <w:rPr>
      <w:sz w:val="22"/>
    </w:rPr>
  </w:style>
  <w:style w:type="paragraph" w:styleId="BodyTextIndent2">
    <w:name w:val="Body Text Indent 2"/>
    <w:basedOn w:val="Normal"/>
    <w:qFormat/>
    <w:pPr>
      <w:ind w:left="3544" w:hanging="212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ba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7:00Z</dcterms:created>
  <dc:creator>Milan Regner</dc:creator>
  <dc:description/>
  <cp:keywords/>
  <dc:language>en-US</dc:language>
  <cp:lastModifiedBy>regner</cp:lastModifiedBy>
  <cp:lastPrinted>2012-04-19T16:02:00Z</cp:lastPrinted>
  <dcterms:modified xsi:type="dcterms:W3CDTF">2014-07-08T21:09:00Z</dcterms:modified>
  <cp:revision>10</cp:revision>
  <dc:subject/>
  <dc:title> </dc:title>
</cp:coreProperties>
</file>